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Закон за изменение и допълнение на Закона за преобразуване и приватизация на държавни и общинск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Дискусията да продължи на заседанието на Министерския съвет на 18 юли 1996 г.</w:t>
      </w:r>
    </w:p>
    <w:p>
      <w:pPr>
        <w:pStyle w:val="TextBody"/>
        <w:ind w:firstLine="397"/>
        <w:rPr/>
      </w:pPr>
      <w:r>
        <w:rPr/>
        <w:t>Междуведомствена група под ръководството на заместник министър-председателя и министър на икономическото развитие, включваща представители на Министерството на икономическото развитие, на Агенцията за приватизация, на Центъра за масова приватизация, на Комисията по ценните книжа и фондовите борси и на отделите “Правен” и “Икономическа и социална политика” на Министерския съвет, да преработи проектозакона в съответствие с направените бележки и предложения.</w:t>
      </w:r>
    </w:p>
    <w:p>
      <w:pPr>
        <w:pStyle w:val="TextBody"/>
        <w:ind w:firstLine="397"/>
        <w:rPr/>
      </w:pPr>
      <w:r>
        <w:rPr/>
        <w:t>Министрите и ръководителите на ведомства в едноседмичен срок да дадат своите становища на Междуведомствената груп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24:00Z</dcterms:created>
  <dc:creator>name</dc:creator>
  <dc:description>generated by an Adobe application</dc:description>
  <dc:language>en-US</dc:language>
  <cp:lastModifiedBy>Council of Ministers</cp:lastModifiedBy>
  <dcterms:modified xsi:type="dcterms:W3CDTF">2001-11-29T08:24:00Z</dcterms:modified>
  <cp:revision>2</cp:revision>
  <dc:subject/>
  <dc:title>И З В Л Е Ч Е Н И Е</dc:title>
</cp:coreProperties>
</file>