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одобряване проект на Споразумение между правителството на Република България и правителството на Руската федерация за сътрудничество в областта на опазването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колната среда да проведе преговорите и да подпише споразумението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3. Министърът на околната среда да координира с председателя на българската част на Междуправителствената българо-руска комисия провеждането на преговорите и подписването на споразум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56:00Z</dcterms:created>
  <dc:creator>name</dc:creator>
  <dc:description>generated by an Adobe application</dc:description>
  <dc:language>en-US</dc:language>
  <cp:lastModifiedBy>Council of Ministers</cp:lastModifiedBy>
  <dcterms:modified xsi:type="dcterms:W3CDTF">2001-11-29T08:56:00Z</dcterms:modified>
  <cp:revision>2</cp:revision>
  <dc:subject/>
  <dc:title>И З В Л Е Ч Е Н И Е</dc:title>
</cp:coreProperties>
</file>