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Доклад относно предложение на сдружение “Конституционализъм и демокрация” за честването на 5 години от приемането на Конституц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Разрешава министърът на финансите да отпусне 250 000 лв. за финансово подпомагане на проявите, свързани с честването, от икономии от общодържавни разход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54:00Z</dcterms:created>
  <dc:creator>name</dc:creator>
  <dc:description>generated by an Adobe application</dc:description>
  <dc:language>en-US</dc:language>
  <cp:lastModifiedBy>Council of Ministers</cp:lastModifiedBy>
  <dcterms:modified xsi:type="dcterms:W3CDTF">2001-11-29T09:54:00Z</dcterms:modified>
  <cp:revision>2</cp:revision>
  <dc:subject/>
  <dc:title>И З В Л Е Ч Е Н И Е</dc:title>
</cp:coreProperties>
</file>