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Проект на Решение за практически стъпки за развитие на транспортната инфраструктура с международно учас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твърждава изграждането на Трансрегионален център за транспортна инфраструктура в София.</w:t>
      </w:r>
    </w:p>
    <w:p>
      <w:pPr>
        <w:pStyle w:val="TextBody"/>
        <w:ind w:firstLine="397"/>
        <w:rPr/>
      </w:pPr>
      <w:r>
        <w:rPr/>
        <w:t>2. Министърът на транспорта до 31 юли 1996 г. да представи в Света по регионална политика, трансгранични инфраструктурни системи и местни власти към Министерския съвет план за функциите, задачите и структурата на Трансрегионалния център за транспортна инфраструктура и необходимите стъпки за осигуряване на неговото откриване през ноември 1996 г. по време на международната среща на министрите на транспорта.</w:t>
      </w:r>
    </w:p>
    <w:p>
      <w:pPr>
        <w:pStyle w:val="TextBody"/>
        <w:ind w:firstLine="397"/>
        <w:rPr/>
      </w:pPr>
      <w:r>
        <w:rPr/>
        <w:t>3. Упълномощава министъра на външните работи да представи предложението за Трансрегионалния център за транспортна инфраструктура в София по времена Балканската среща на министрите на външните работи на 6 и 7 юли 1996 г. и да осигури съчетаването му с останалите инициативи за инфраструктурно развитие на регио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40:00Z</dcterms:created>
  <dc:creator>name</dc:creator>
  <dc:description>generated by an Adobe application</dc:description>
  <dc:language>en-US</dc:language>
  <cp:lastModifiedBy>Council of Ministers</cp:lastModifiedBy>
  <dcterms:modified xsi:type="dcterms:W3CDTF">2001-11-29T10:40:00Z</dcterms:modified>
  <cp:revision>2</cp:revision>
  <dc:subject/>
  <dc:title>И З В Л Е Ч Е Н И Е</dc:title>
</cp:coreProperties>
</file>