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Проект на Постановление за изменение на Постановление N 7 на Министерския съвет от 1994 г. за приемане на Правилник за реда за упражняване правата на собственост на държавата в предприят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о принцип предложението на вносителя.</w:t>
      </w:r>
    </w:p>
    <w:p>
      <w:pPr>
        <w:pStyle w:val="TextBody"/>
        <w:ind w:firstLine="397"/>
        <w:rPr/>
      </w:pPr>
      <w:r>
        <w:rPr/>
        <w:t>Министър-председателят на заседанието на Министерския съвет на 18 юли 1996 г. да внесе проект на Закон за изменение на Закона за приватизационните фондове.</w:t>
      </w:r>
    </w:p>
    <w:p>
      <w:pPr>
        <w:pStyle w:val="TextBody"/>
        <w:ind w:firstLine="397"/>
        <w:rPr/>
      </w:pPr>
      <w:r>
        <w:rPr/>
        <w:t>На заседанието на Министерския съвет на 18 юли 1996 г. заместник министър-председателят и министър на икономическото развитие, заместник министър-председателят и министър на териториалното развитие и строителството, министърът на финансите и министърът на труда и социалните грижи да внесат проект на Постановление за изменение на Постановление N 7 на Министерския съвет от 1994 г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50:00Z</dcterms:created>
  <dc:creator>name</dc:creator>
  <dc:description>generated by an Adobe application</dc:description>
  <dc:language>en-US</dc:language>
  <cp:lastModifiedBy>Council of Ministers</cp:lastModifiedBy>
  <dcterms:modified xsi:type="dcterms:W3CDTF">2001-11-29T10:50:00Z</dcterms:modified>
  <cp:revision>3</cp:revision>
  <dc:subject/>
  <dc:title>И З В Л Е Ч Е Н И Е</dc:title>
</cp:coreProperties>
</file>