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Мерки за оздравяване на банковата система и на предприятията в изол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следващото заседание на Министерския съвет.</w:t>
      </w:r>
    </w:p>
    <w:p>
      <w:pPr>
        <w:pStyle w:val="TextBody"/>
        <w:ind w:firstLine="397"/>
        <w:rPr/>
      </w:pPr>
      <w:r>
        <w:rPr/>
        <w:t>Във връзка с първия преглед по споразумението с Международния валутен фонд през септември 1996 г. министърът на търговията и външноикономическото сътрудничество да изпрати писмо до Международния валутен фонд, в което да бъдат изложени проблемите, очертаващи се във връзка с вноса на зърно и на природен газ, и други проблеми по платежния баланс с оглед да бъдат предоставени средства на Република България по Специални компенсационен финансов фон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48:00Z</dcterms:created>
  <dc:creator>name</dc:creator>
  <dc:description>generated by an Adobe application</dc:description>
  <dc:language>en-US</dc:language>
  <cp:lastModifiedBy>Council of Ministers</cp:lastModifiedBy>
  <dcterms:modified xsi:type="dcterms:W3CDTF">2001-11-29T13:48:00Z</dcterms:modified>
  <cp:revision>2</cp:revision>
  <dc:subject/>
  <dc:title>И З В Л Е Ч Е Н И Е</dc:title>
</cp:coreProperties>
</file>