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 на Решение за одобряване сключването на приватизационна сделка от Агенцията за приватизация за “Оргахим” ЕАД – Русе, на основание чл. 3, ал. 6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>
          <w:lang w:val="en-US"/>
        </w:rPr>
      </w:pPr>
      <w:r>
        <w:rPr/>
        <w:t>Не одобрява сключването на приватизационна сделка от Агенцията за приватизация за продажба на 55 на сто от акциите на “Оргахим” ЕАД – Русе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6:00Z</dcterms:created>
  <dc:creator>name</dc:creator>
  <dc:description>generated by an Adobe application</dc:description>
  <dc:language>en-US</dc:language>
  <cp:lastModifiedBy>Council of Ministers</cp:lastModifiedBy>
  <dcterms:modified xsi:type="dcterms:W3CDTF">2001-11-29T14:26:00Z</dcterms:modified>
  <cp:revision>2</cp:revision>
  <dc:subject/>
  <dc:title>И З В Л Е Ч Е Н И Е</dc:title>
</cp:coreProperties>
</file>