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позицията на Република Турция на предстоящото на 10 юли 1996 г. в Женева заседание на Работната група на Световната търговска организация по присъединяван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>
          <w:lang w:val="en-US"/>
        </w:rPr>
      </w:pPr>
      <w:r>
        <w:rPr/>
        <w:t>Дава съгласие българската страна да започне подготовка за споразумение с Република Турция за зоната за свободна търговия през октомври 1996 г., като поддържа позицията за влизане в сила на споразумението от 1 януари 2001 г. след изтичане на преходния период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8:00Z</dcterms:created>
  <dc:creator>name</dc:creator>
  <dc:description>generated by an Adobe application</dc:description>
  <dc:language>en-US</dc:language>
  <cp:lastModifiedBy>Council of Ministers</cp:lastModifiedBy>
  <dcterms:modified xsi:type="dcterms:W3CDTF">2001-11-30T14:28:00Z</dcterms:modified>
  <cp:revision>2</cp:revision>
  <dc:subject/>
  <dc:title>И З В Л Е Ч Е Н И Е</dc:title>
</cp:coreProperties>
</file>