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провеждане на заседание на Подкомитета по селското стопанство в рамките на Комитета по асоцииране България-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делегация за заседанието на Подкомитета по селското стопанство – Република България – Европейски съюз /Брюксел, 19 юли 1996 г./ във връзка с изменения и допълнения в Европейското споразумение за асоцииране между европейските общности и техните страни членки, от една страна, и Република България, от друга страна, с оглед присъединяването на Република Австрия, Кралство Швеция и Република Финландия към Европейския съюз и отчитане на резултатите от Уругвайския кръг многостранни търговски преговори в рамките на ГАТТ.</w:t>
      </w:r>
    </w:p>
    <w:p>
      <w:pPr>
        <w:pStyle w:val="TextBody"/>
        <w:ind w:firstLine="397"/>
        <w:rPr/>
      </w:pPr>
      <w:r>
        <w:rPr/>
        <w:t>2. Утвърждава АНТОАНЕТА СИМОВА – началник-управление “Интеграционна политика” в Министерството на земеделието и хранителната промишленост, за ръководител на българската делегация и съпредседател на Подкомитета по селско стопанство.</w:t>
      </w:r>
    </w:p>
    <w:p>
      <w:pPr>
        <w:pStyle w:val="TextBody"/>
        <w:ind w:firstLine="397"/>
        <w:rPr>
          <w:lang w:val="en-US"/>
        </w:rPr>
      </w:pPr>
      <w:r>
        <w:rPr/>
        <w:t>3. Министърът на търговията и външноикономическото сътрудничество и министърът на земеделието и хранителната промишленост да определят състава на българската делегац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05:00Z</dcterms:created>
  <dc:creator>name</dc:creator>
  <dc:description>generated by an Adobe application</dc:description>
  <dc:language>en-US</dc:language>
  <cp:lastModifiedBy>Council of Ministers</cp:lastModifiedBy>
  <dcterms:modified xsi:type="dcterms:W3CDTF">2001-12-04T08:05:00Z</dcterms:modified>
  <cp:revision>2</cp:revision>
  <dc:subject/>
  <dc:title>И З В Л Е Ч Е Н И Е</dc:title>
</cp:coreProperties>
</file>