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Проекти на решения за одобряване на предложения за приемане на решения за приватизация на основание чл. 3, ал. 5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ите на решения за “Формапласт” ЕАД – Кърджали; “Симко” ЕООД – София – “Мандра” в Костенец; “Лейди София” ЕАД – София; “Софияпласт” ЕАД – София; и “Балкан” ЕАД – Монтана, с направените уточнения.</w:t>
      </w:r>
    </w:p>
    <w:p>
      <w:pPr>
        <w:pStyle w:val="TextBody"/>
        <w:ind w:firstLine="397"/>
        <w:rPr>
          <w:lang w:val="en-US"/>
        </w:rPr>
      </w:pPr>
      <w:r>
        <w:rPr/>
        <w:t>2. Отлага проектите на решения за “Изома” ЕАД – Русе, и “Кераминженеринг” ЕАД – София – “Керамичен цех”, с. Бело поле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13:00Z</dcterms:created>
  <dc:creator>name</dc:creator>
  <dc:description>generated by an Adobe application</dc:description>
  <dc:language>en-US</dc:language>
  <cp:lastModifiedBy>Council of Ministers</cp:lastModifiedBy>
  <dcterms:modified xsi:type="dcterms:W3CDTF">2001-12-04T10:13:00Z</dcterms:modified>
  <cp:revision>2</cp:revision>
  <dc:subject/>
  <dc:title>И З В Л Е Ч Е Н И Е</dc:title>
</cp:coreProperties>
</file>