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Проект на Решение за утвърждаване Протокола от 24-ото заседание на Централната смесена българо-югославска граничн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Протокола от Двадесет и четвъртото редовно заседание на Централната смесена българо-югославска гранична комисия, подписан на 7 юни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Съюзното министерство на външните работи на СР Югославия за утвърждаването на протокола по т. 1.</w:t>
      </w:r>
    </w:p>
    <w:p>
      <w:pPr>
        <w:pStyle w:val="TextBody"/>
        <w:ind w:firstLine="397"/>
        <w:rPr>
          <w:lang w:val="en-US"/>
        </w:rPr>
      </w:pPr>
      <w:r>
        <w:rPr/>
        <w:t>3. Министерството на вътрешните работи, съгласувано с Министерството на външните работи, да изготви българската позиция по измененията и допълненията на Споразумението между правителството на Народна република България и правителството на Социалистическа федеративна република Югославия за начина за изясняване и решаване на граничните нарушения, извършени на българо-югославската граница, подписано на 6 октомври 1965 година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7:00Z</dcterms:created>
  <dc:creator>name</dc:creator>
  <dc:description>generated by an Adobe application</dc:description>
  <dc:language>en-US</dc:language>
  <cp:lastModifiedBy>Council of Ministers</cp:lastModifiedBy>
  <dcterms:modified xsi:type="dcterms:W3CDTF">2001-12-04T14:47:00Z</dcterms:modified>
  <cp:revision>2</cp:revision>
  <dc:subject/>
  <dc:title>И З В Л Е Ч Е Н И Е</dc:title>
</cp:coreProperties>
</file>