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Предложение за преупълномощаване за подписване на Консулска конвенция между Република България и Украйна /съгласувано на подпис на 22 юли 1996 г. в съответствие с чл. 39, ал. 2 от Правилника за структурата и организацията на работа на Министерския съвет и на неговата администрация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т. 28.2 от Протокол N 47 от заседанието на Министерския съвет на 15 юли 1996 г., както следва:</w:t>
      </w:r>
    </w:p>
    <w:p>
      <w:pPr>
        <w:pStyle w:val="TextBody"/>
        <w:ind w:firstLine="397"/>
        <w:rPr>
          <w:lang w:val="en-US"/>
        </w:rPr>
      </w:pPr>
      <w:r>
        <w:rPr/>
        <w:t>“</w:t>
      </w:r>
      <w:r>
        <w:rPr/>
        <w:t>2. Упълномощава първия заместник-министър на външните работи Стефан Стайков да проведе преговорите и да подпише конвенцията от името на Република България.”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53:00Z</dcterms:created>
  <dc:creator>name</dc:creator>
  <dc:description>generated by an Adobe application</dc:description>
  <dc:language>en-US</dc:language>
  <cp:lastModifiedBy>Council of Ministers</cp:lastModifiedBy>
  <dcterms:modified xsi:type="dcterms:W3CDTF">2001-12-05T08:53:00Z</dcterms:modified>
  <cp:revision>2</cp:revision>
  <dc:subject/>
  <dc:title>И З В Л Е Ч Е Н И Е</dc:title>
</cp:coreProperties>
</file>