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резултатите от проведените през юни 1996 г. във Вашингтон преговори с Международната банка за възстановяване и развитие за отпускане на заем на Националния осигурителен институ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реговорите, проведени с Международната банка за възстановяване и развитие по съгласуване на проекта за Споразумение за заем.</w:t>
      </w:r>
    </w:p>
    <w:p>
      <w:pPr>
        <w:pStyle w:val="TextBody"/>
        <w:ind w:firstLine="397"/>
        <w:rPr/>
      </w:pPr>
      <w:r>
        <w:rPr/>
        <w:t>2. Одобрява съгласувания проект на Споразумение за заем /Проект за администриране на социалното осигуряване/ между Република България и Международната банка за възстановяване и развитие и съгласувания проект на Споразумение по проекта /Проект за администриране на социалното осигуряване/ между Международната банка за възстановяване и развитие и Националния осигурителен институт.</w:t>
      </w:r>
    </w:p>
    <w:p>
      <w:pPr>
        <w:pStyle w:val="TextBody"/>
        <w:ind w:firstLine="397"/>
        <w:rPr>
          <w:lang w:val="en-US"/>
        </w:rPr>
      </w:pPr>
      <w:r>
        <w:rPr/>
        <w:t>3. Министър-председателят да изпрати уведомително писмо до Международната банка за възстановяване и развитие за приетите по т. 2 решен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58:00Z</dcterms:created>
  <dc:creator>name</dc:creator>
  <dc:description>generated by an Adobe application</dc:description>
  <dc:language>en-US</dc:language>
  <cp:lastModifiedBy>Council of Ministers</cp:lastModifiedBy>
  <dcterms:modified xsi:type="dcterms:W3CDTF">2001-12-05T08:58:00Z</dcterms:modified>
  <cp:revision>2</cp:revision>
  <dc:subject/>
  <dc:title>И З В Л Е Ч Е Н И Е</dc:title>
</cp:coreProperties>
</file>