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5. Доклад относно одобряване проект на Протокол между правителството на Република България и правителството на Украйна по въпросите на строителството на Миннообогатителния комбинат – Кривой ро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Заместник министър-председателят и министър на териториалното развитие и строителството и министърът на външните работи да организират тристранни преговори между правителствата на Република България, Руската федерация и Украйна за постигане на съгласие Руската федерация да се оттегли като страна по междуправителствените спогодби, посочени в настоящия проект на протокол.</w:t>
      </w:r>
    </w:p>
    <w:p>
      <w:pPr>
        <w:pStyle w:val="TextBody"/>
        <w:ind w:firstLine="397"/>
        <w:rPr/>
      </w:pPr>
      <w:r>
        <w:rPr/>
        <w:t>2. Одобрява проекта на протокол като основа за водене на преговори.</w:t>
      </w:r>
    </w:p>
    <w:p>
      <w:pPr>
        <w:pStyle w:val="TextBody"/>
        <w:ind w:firstLine="397"/>
        <w:rPr/>
      </w:pPr>
      <w:r>
        <w:rPr/>
        <w:t>3. Министърът на промишлеността да проведе преговорите и да подпише протокола по т. 2 от името на правителството на Република Българ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0:23:00Z</dcterms:created>
  <dc:creator>name</dc:creator>
  <dc:description>generated by an Adobe application</dc:description>
  <dc:language>en-US</dc:language>
  <cp:lastModifiedBy>Council of Ministers</cp:lastModifiedBy>
  <dcterms:modified xsi:type="dcterms:W3CDTF">2001-12-05T10:29:00Z</dcterms:modified>
  <cp:revision>3</cp:revision>
  <dc:subject/>
  <dc:title>И З В Л Е Ч Е Н И Е</dc:title>
</cp:coreProperties>
</file>