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резултатите от участието на делегацията на Република България в 83-ата сесия на Международната конференция на труда, състояла се в Женева от 4 до 20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на министъра на труда и социалните грижи за резултатите от участието на тристранната делегация на Република България в работата на 83-ата сесия.</w:t>
      </w:r>
    </w:p>
    <w:p>
      <w:pPr>
        <w:pStyle w:val="TextBody"/>
        <w:ind w:firstLine="397"/>
        <w:rPr/>
      </w:pPr>
      <w:r>
        <w:rPr/>
        <w:t>2. Министърът на труда и социалните грижи и министърът на външните работи да координират и контролират изпълнението на решенията на 83-ата сесия на Международната конференция на труда.</w:t>
      </w:r>
    </w:p>
    <w:p>
      <w:pPr>
        <w:pStyle w:val="TextBody"/>
        <w:ind w:firstLine="397"/>
        <w:rPr/>
      </w:pPr>
      <w:r>
        <w:rPr/>
        <w:t>3. Министърът на външните работи да анализира кадровата обезпеченост за работата на Постоянното представителство на Република България към ООН и другите международни организации в Женева с Международната организация на труда и да направи съответни предложен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35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35:00Z</dcterms:modified>
  <cp:revision>2</cp:revision>
  <dc:subject/>
  <dc:title>И З В Л Е Ч Е Н И Е</dc:title>
</cp:coreProperties>
</file>