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 авгус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Постановление за изменение и допълнение на Наредбата за реда за организиране и провеждане на централизирани търгове за продажба на акции от предприятия, включени в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постановл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Центърът за масова приватизация да подготви окончателния текст на постанов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-председателят до 31 август 1996 г. да внесе в Министерския съвет проект на Наредба за реда за разпореждането с акции след провеждането на централизирани търг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54:00Z</dcterms:created>
  <dc:creator>name</dc:creator>
  <dc:description>generated by an Adobe application</dc:description>
  <dc:language>en-US</dc:language>
  <cp:lastModifiedBy>Council of Ministers</cp:lastModifiedBy>
  <dcterms:modified xsi:type="dcterms:W3CDTF">2002-07-11T10:01:00Z</dcterms:modified>
  <cp:revision>2</cp:revision>
  <dc:subject/>
  <dc:title>И З В Л Е Ч Е Н И Е</dc:title>
</cp:coreProperties>
</file>