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Доклад относно резултатите от официалното посещение на министър-председателя на Украйна Павло Лазаренко в Република България на 23 и 24 юл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положителна оценка на резултатите от официалното посещение на министър-председателя на Украйна в България – 23-24 юли 1996 година.</w:t>
      </w:r>
    </w:p>
    <w:p>
      <w:pPr>
        <w:pStyle w:val="TextBody"/>
        <w:ind w:firstLine="397"/>
        <w:rPr/>
      </w:pPr>
      <w:r>
        <w:rPr/>
        <w:t>2. Председателят на българската част на Смесената междуправителствена комисия за търговско-икономическо и научно-техническо сътрудничество съвместно с министъра на търговията и външноикономическото сътрудничество да изготви в едномесечен срок програма за изпълнението на постигнатите по време на посещението договорености и на поетите от българска страна ангажименти, която да бъде внесена за одобрение от Министерския съвет.</w:t>
      </w:r>
    </w:p>
    <w:p>
      <w:pPr>
        <w:pStyle w:val="TextBody"/>
        <w:ind w:firstLine="397"/>
        <w:rPr/>
      </w:pPr>
      <w:r>
        <w:rPr/>
        <w:t>3. Председателят на българската част на Смесената междуправителствена комисия за търговско-икономическо и научно-техническо сътрудничество да организира провеждането на третата сесия на комисията в София през второто полугодие на 1997 година.</w:t>
      </w:r>
    </w:p>
    <w:p>
      <w:pPr>
        <w:pStyle w:val="TextBody"/>
        <w:ind w:firstLine="397"/>
        <w:rPr/>
      </w:pPr>
      <w:r>
        <w:rPr/>
        <w:t>4. Министърът на търговията и външноикономическото сътрудничество да координира изпълнението на програмата по анализа на взаимния стокообмен и в едномесечен срок да внесе в Министерския съвет доклад относно възможностите за либерализация на взаимната търговия с Украйна.</w:t>
      </w:r>
    </w:p>
    <w:p>
      <w:pPr>
        <w:pStyle w:val="TextBody"/>
        <w:ind w:firstLine="397"/>
        <w:rPr/>
      </w:pPr>
      <w:r>
        <w:rPr/>
        <w:t>5. Председателят на Междудържавната комисия за сътрудничество във военнотехническата област и специалното производство да организира провеждането на втората сесия на комисията в Киев през четвъртото тримесечие на 1996 година.</w:t>
      </w:r>
    </w:p>
    <w:p>
      <w:pPr>
        <w:pStyle w:val="TextBody"/>
        <w:ind w:firstLine="397"/>
        <w:rPr/>
      </w:pPr>
      <w:r>
        <w:rPr/>
        <w:t>6. Заместник министър-председателят и министър на териториалното развитие и строителството в двумесечен срок да внесе в Министерския съвет обосновка за целесъобразността от приемане на украинското предложение за евентуално наше участие в създаването на международно акционерно дружество на базата на Миннообогатителния комбинат за окислени руди в Кривой рог.</w:t>
      </w:r>
    </w:p>
    <w:p>
      <w:pPr>
        <w:pStyle w:val="TextBody"/>
        <w:ind w:firstLine="397"/>
        <w:rPr/>
      </w:pPr>
      <w:r>
        <w:rPr/>
        <w:t>7. Министърът на транспорта в тримесечен срок да подготви предложения за повишаване ефективността на фериботната линия “Варна-Иличовск”, които след одобрение от Министерския съвет да бъдат предоставени на украинската страна.</w:t>
      </w:r>
    </w:p>
    <w:p>
      <w:pPr>
        <w:pStyle w:val="TextBody"/>
        <w:ind w:firstLine="397"/>
        <w:rPr/>
      </w:pPr>
      <w:r>
        <w:rPr/>
        <w:t>8. Министърът на транспорта и министърът на образованието, науката и технологиите със съдействието на министъра на външните работи да предложат на украинската страна в най-близко време да бъдат подписани Спогодбата за морско търговско корабоплаване и Протоколът за сътрудничество и обмен в областта на науката и технологиите.</w:t>
      </w:r>
    </w:p>
    <w:p>
      <w:pPr>
        <w:pStyle w:val="TextBody"/>
        <w:ind w:firstLine="397"/>
        <w:rPr/>
      </w:pPr>
      <w:r>
        <w:rPr/>
        <w:t>9. Министърът на външните работи съвместно с министъра на транспорта да проведе консултации с украинската страна по взаимодействието при провеждането на предстоящите срещи на министрите на транспорта на страните от ЧИС и ЦИЕ в София и на страните от ЧИС в Одес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50:00Z</dcterms:created>
  <dc:creator>name</dc:creator>
  <dc:description>generated by an Adobe application</dc:description>
  <dc:language>en-US</dc:language>
  <cp:lastModifiedBy>Council of Ministers</cp:lastModifiedBy>
  <dcterms:modified xsi:type="dcterms:W3CDTF">2001-12-05T10:56:00Z</dcterms:modified>
  <cp:revision>3</cp:revision>
  <dc:subject/>
  <dc:title>И З В Л Е Ч Е Н И Е</dc:title>
</cp:coreProperties>
</file>