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сигуряване на помещения за Централната избирателна комисия за провеждане на избори за президент и вицепрезидент на републ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едлага на председателя на Народното събрание да осигури за нуждите на Централната избирателна комисия за провеждане на изборите за президент и вицепрезидент на републиката за периода от 1 август 1996 г. до 30 ноември 1996 г. помещения в сградата на пл. “Александър Батенберг” N 1.</w:t>
      </w:r>
    </w:p>
    <w:p>
      <w:pPr>
        <w:pStyle w:val="TextBody"/>
        <w:ind w:firstLine="397"/>
        <w:rPr/>
      </w:pPr>
      <w:r>
        <w:rPr/>
        <w:t>2. Главният секретар на Министерския съвет да подпише тристранно споразумение между Народното събрание, Министерския съвет и Централната избирателна комисия за материално-техническото и финансовото осигуряване работата на Централната избирателна комисия за провеждане на избори за президент и вицепрезидент на република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1:03:00Z</dcterms:created>
  <dc:creator>name</dc:creator>
  <dc:description>generated by an Adobe application</dc:description>
  <dc:language>en-US</dc:language>
  <cp:lastModifiedBy>Council of Ministers</cp:lastModifiedBy>
  <dcterms:modified xsi:type="dcterms:W3CDTF">2001-12-05T11:06:00Z</dcterms:modified>
  <cp:revision>3</cp:revision>
  <dc:subject/>
  <dc:title>И З В Л Е Ч Е Н И Е</dc:title>
</cp:coreProperties>
</file>