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Информация за изпълнението на Решение N 480 на Министерския съвет от 1996 г. за утвърждаване на списъци на търговските дружества с държавно имущество, подлежащи на ликвидация и изол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Министърът на финансите съвместно с министъра на правосъдието и представители на Банковата консолидационна компания да предложи конкретни практически мерки за осигуряване изпълнението на Решение N 480 на Министерския съвет от 1996 г., които да се обсъдят в Комисията за стопанска координация и да се внесат в Министерския съв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04:00Z</dcterms:created>
  <dc:creator>name</dc:creator>
  <dc:description>generated by an Adobe application</dc:description>
  <dc:language>en-US</dc:language>
  <cp:lastModifiedBy>Council of Ministers</cp:lastModifiedBy>
  <dcterms:modified xsi:type="dcterms:W3CDTF">2001-12-05T14:06:00Z</dcterms:modified>
  <cp:revision>3</cp:revision>
  <dc:subject/>
  <dc:title>И З В Л Е Ч Е Н И Е</dc:title>
</cp:coreProperties>
</file>