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предстояща среща на министър-председателите на страните-членки на ЦЕ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Да се заяви готовността на министър-председателя на Република България, придружаван от министъра на търговията и външноикономическото сътрудничество, за участие в предстоящата среща на министър-председателите на страните – членки на ЦЕФТА, на 13 и 14 септември 1996 г. в Република Словак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00:00Z</dcterms:created>
  <dc:creator>name</dc:creator>
  <dc:description>generated by an Adobe application</dc:description>
  <dc:language>en-US</dc:language>
  <cp:lastModifiedBy>Council of Ministers</cp:lastModifiedBy>
  <dcterms:modified xsi:type="dcterms:W3CDTF">2001-12-05T14:00:00Z</dcterms:modified>
  <cp:revision>2</cp:revision>
  <dc:subject/>
  <dc:title>И З В Л Е Ч Е Н И Е</dc:title>
</cp:coreProperties>
</file>