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оект на Решение за участие на Република България в прилагането на Споразумението за субрегионален контрол на въоръженията между Босна и Херцеговина, Република Хърватска, СР Югославия, Федерация Босна и Херцеговина и Република Сръбс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 на министъра на отбраната относно участието на Република България в прилагането на Споразумението за субрегионален контрол на въоръженията между Босна и Херцеговина, Република Хърватска, СР Югославия, Федерация Босна и Херцеговина и Република Сръбска.</w:t>
      </w:r>
    </w:p>
    <w:p>
      <w:pPr>
        <w:pStyle w:val="TextBody"/>
        <w:ind w:firstLine="397"/>
        <w:rPr/>
      </w:pPr>
      <w:r>
        <w:rPr/>
        <w:t>2. Министърът на отбраната да организира участието на трима български военни инспектори като помощници в прилагането на споразумението по т. 1. Разходите са за сметка на бюджетните средства на Министерството на отбраната, предвидени за такива цел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9:34:00Z</dcterms:created>
  <dc:creator>name</dc:creator>
  <dc:description>generated by an Adobe application</dc:description>
  <dc:language>en-US</dc:language>
  <cp:lastModifiedBy>Council of Ministers</cp:lastModifiedBy>
  <dcterms:modified xsi:type="dcterms:W3CDTF">2001-12-19T09:34:00Z</dcterms:modified>
  <cp:revision>2</cp:revision>
  <dc:subject/>
  <dc:title>И З В Л Е Ч Е Н И Е</dc:title>
</cp:coreProperties>
</file>