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одобряване на резултатите от проведената в Буенос Айрес трета сесия на Смесената междуправителствена българо-аржентинска комисия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Заключителния протокол на третата сесия на Смесената българо-аржентинска комисия за икономическо и техническо сътрудничество, проведена от 24 до 26 април 1996 г. в Буенос Айрес.</w:t>
      </w:r>
    </w:p>
    <w:p>
      <w:pPr>
        <w:pStyle w:val="TextBody"/>
        <w:ind w:firstLine="397"/>
        <w:rPr/>
      </w:pPr>
      <w:r>
        <w:rPr/>
        <w:t>2. Заинтересуваните министерства и ведомства да предприемат необходимите мерки за изпълнението на произтичащите от решенията на сесията задължения за българската стра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5:00Z</dcterms:created>
  <dc:creator>name</dc:creator>
  <dc:description>generated by an Adobe application</dc:description>
  <dc:language>en-US</dc:language>
  <cp:lastModifiedBy>Council of Ministers</cp:lastModifiedBy>
  <dcterms:modified xsi:type="dcterms:W3CDTF">2001-12-19T10:25:00Z</dcterms:modified>
  <cp:revision>2</cp:revision>
  <dc:subject/>
  <dc:title>И З В Л Е Ч Е Н И Е</dc:title>
</cp:coreProperties>
</file>