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и на решения за одобряване на предложения на Агенцията за приватизация за приемане на решение за приватизация на основание чл. 3, ал. 1, т. 3 от ЗППДОбП /за предприятията, определени от Министерския съвет в годишната приватизационна програм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лага проекта на решение за даване разрешение на “Интерхотел новотел “Европа” ЕАД за сключване на договор за съвместна дейност с “Елена турс” ООД и Договор за наем с “Асос турсхолидей” ООД.</w:t>
      </w:r>
    </w:p>
    <w:p>
      <w:pPr>
        <w:pStyle w:val="TextBody"/>
        <w:ind w:firstLine="397"/>
        <w:rPr/>
      </w:pPr>
      <w:r>
        <w:rPr/>
        <w:t>…………</w:t>
      </w:r>
      <w:r>
        <w:rPr/>
        <w:t>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13:00Z</dcterms:created>
  <dc:creator>name</dc:creator>
  <dc:description>generated by an Adobe application</dc:description>
  <dc:language>en-US</dc:language>
  <cp:lastModifiedBy>Council of Ministers</cp:lastModifiedBy>
  <dcterms:modified xsi:type="dcterms:W3CDTF">2001-12-20T10:13:00Z</dcterms:modified>
  <cp:revision>2</cp:revision>
  <dc:subject/>
  <dc:title>И З В Л Е Ч Е Н И Е</dc:title>
</cp:coreProperties>
</file>