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одобряване проект на Протокол между правителството на Република България и правителството на Република Индия за погасяване на салдата в рупии във връзка с прекратяване на Споразумението между правителството на Народна република България и правителството на Република Индия относно ликвидиране на салдата в рупии и на задълженията за плащания в рупии вследствие на прекратяване на Спогодбата за търговия и плащане, сключена на 6 март 197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токол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да проведе преговорите и да подпише протокола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9:00Z</dcterms:created>
  <dc:creator>name</dc:creator>
  <dc:description>generated by an Adobe application</dc:description>
  <dc:language>en-US</dc:language>
  <cp:lastModifiedBy>Council of Ministers</cp:lastModifiedBy>
  <dcterms:modified xsi:type="dcterms:W3CDTF">2001-12-20T10:39:00Z</dcterms:modified>
  <cp:revision>2</cp:revision>
  <dc:subject/>
  <dc:title>И З В Л Е Ч Е Н И Е</dc:title>
</cp:coreProperties>
</file>