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участието на българската правителствена делегация в международната конференция под егидата на ООН – “Хабитат – ІІ” – Истанбу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правителствената делегация на Република България на Конференцията на ООН по населените места – “Хабитат-ІІ” – Истанбул.</w:t>
      </w:r>
    </w:p>
    <w:p>
      <w:pPr>
        <w:pStyle w:val="TextBody"/>
        <w:ind w:firstLine="397"/>
        <w:rPr/>
      </w:pPr>
      <w:r>
        <w:rPr/>
        <w:t>2. Националният координационен комитет да продължи работата по основните документи на конференцията и да разработи програма за изпълнение на национално равнище на препоръките, залегнали в заключителния документ “Програма Хабитат”.</w:t>
      </w:r>
    </w:p>
    <w:p>
      <w:pPr>
        <w:pStyle w:val="TextBody"/>
        <w:ind w:firstLine="397"/>
        <w:rPr/>
      </w:pPr>
      <w:r>
        <w:rPr/>
        <w:t>3. Съветът по регионална политика, трансгранични инфраструктурни системи и местни власти въз основа на извършената досега работа по линия на “Хабитат” да създаде Национална комисия по устойчивото развит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48:00Z</dcterms:created>
  <dc:creator>name</dc:creator>
  <dc:description>generated by an Adobe application</dc:description>
  <dc:language>en-US</dc:language>
  <cp:lastModifiedBy>Council of Ministers</cp:lastModifiedBy>
  <dcterms:modified xsi:type="dcterms:W3CDTF">2001-12-20T10:48:00Z</dcterms:modified>
  <cp:revision>2</cp:revision>
  <dc:subject/>
  <dc:title>И З В Л Е Ч Е Н И Е</dc:title>
</cp:coreProperties>
</file>