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Информация за хода на изпълнението на Решение № 480 на Министерския съвет от 1996 г. за ликвидация на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Да се създадат работни групи, които да координират действията в следните направления:</w:t>
      </w:r>
    </w:p>
    <w:p>
      <w:pPr>
        <w:pStyle w:val="TextBody"/>
        <w:ind w:firstLine="397"/>
        <w:rPr/>
      </w:pPr>
      <w:r>
        <w:rPr/>
        <w:t>а/ от министъра на финансите и от министъра на правосъдието – за информационно-аналитична дейност;</w:t>
      </w:r>
    </w:p>
    <w:p>
      <w:pPr>
        <w:pStyle w:val="TextBody"/>
        <w:ind w:firstLine="397"/>
        <w:rPr/>
      </w:pPr>
      <w:r>
        <w:rPr/>
        <w:t>б/ от министъра на труда и социалните грижи – по проблемите на освобождаването и преквалификацията на работната сила;</w:t>
      </w:r>
    </w:p>
    <w:p>
      <w:pPr>
        <w:pStyle w:val="TextBody"/>
        <w:ind w:firstLine="397"/>
        <w:rPr/>
      </w:pPr>
      <w:r>
        <w:rPr/>
        <w:t>в/ от министъра на правосъдието – за координация и подпомагане дейността на синдиците и ликвидаторите;</w:t>
      </w:r>
    </w:p>
    <w:p>
      <w:pPr>
        <w:pStyle w:val="TextBody"/>
        <w:ind w:firstLine="397"/>
        <w:rPr/>
      </w:pPr>
      <w:r>
        <w:rPr/>
        <w:t>г/ от министъра на финансите – за реализацията на държавните вземания.</w:t>
      </w:r>
    </w:p>
    <w:p>
      <w:pPr>
        <w:pStyle w:val="TextBody"/>
        <w:ind w:firstLine="397"/>
        <w:rPr/>
      </w:pPr>
      <w:r>
        <w:rPr/>
        <w:t>3. Министерският съвет да обсъжда всяка седмица хода на изпълнението на Решение № 480 на Министерския съвет от 1996 г. и да предприема необходимите мерки по ускоряване процеса на ликвидация на губещите държавни предприятия.</w:t>
      </w:r>
    </w:p>
    <w:p>
      <w:pPr>
        <w:pStyle w:val="TextBody"/>
        <w:ind w:firstLine="397"/>
        <w:rPr/>
      </w:pPr>
      <w:r>
        <w:rPr/>
        <w:t>4. Министърът на промишлеността и министърът на вътрешните работи да внесат на следващото заседание на Министерския съвет информация за състоянието на дружествата, включени в списъка – приложение № 1 към Решение № 480 на Министерския съвет от 1996 г. – ООФ “Авиотехника”, клон “Първи май” към “ПИМА” ООД и “ОМЗ” ЕООД, а министърът на търговията и външноикономическото сътрудничество и министърът на промишлеността – за “Балканкар холдинг” ЕАД и “Балканкаримпекс” ОО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9:00Z</dcterms:created>
  <dc:creator>name</dc:creator>
  <dc:description>generated by an Adobe application</dc:description>
  <dc:language>en-US</dc:language>
  <cp:lastModifiedBy>Council of Ministers</cp:lastModifiedBy>
  <dcterms:modified xsi:type="dcterms:W3CDTF">2002-01-04T09:38:00Z</dcterms:modified>
  <cp:revision>3</cp:revision>
  <dc:subject/>
  <dc:title>И З В Л Е Ч Е Н И Е</dc:title>
</cp:coreProperties>
</file>