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Утвърждаване на приложенията на Правилника за прилагане на Закона за финансово оздравяване на държав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Утвърждава приложение N 1 към чл. 2, т. 1 и приложение N 2 към чл. 2, т. 2 от Правилника за прилагане на Закона за финансово оздравяване на държавни предприятия с направените уточнения.</w:t>
      </w:r>
    </w:p>
    <w:p>
      <w:pPr>
        <w:pStyle w:val="TextBody"/>
        <w:ind w:firstLine="397"/>
        <w:rPr/>
      </w:pPr>
      <w:r>
        <w:rPr/>
        <w:t>2. Министърът на промишлеността и министърът на финансите в двуседмичен срок да внесат в Министерския съвет предложение с финансови разчети за “Кремиковци” ЕАД и за “ПИМА” ООД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45:00Z</dcterms:created>
  <dc:creator>name</dc:creator>
  <dc:description>generated by an Adobe application</dc:description>
  <dc:language>en-US</dc:language>
  <cp:lastModifiedBy>Council of Ministers</cp:lastModifiedBy>
  <dcterms:modified xsi:type="dcterms:W3CDTF">2002-01-04T09:46:00Z</dcterms:modified>
  <cp:revision>3</cp:revision>
  <dc:subject/>
  <dc:title>И З В Л Е Ч Е Н И Е</dc:title>
</cp:coreProperties>
</file>