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2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Проекти на Постановление за приемане на Наредба за условията и реда за провеждане на търгове при възлагане на инвестиционни проекти със средства от държавния бюджет и от бюджетите на общините, както и за предоставянето на права за стопанска дейност, свързани с държавно и общинско имущество, и на Постановление за условията и реда за провеждане на конкурс при задоволяване на потребностите от стоки и услуги на учрежденията, ведомствата, организациите и другите държавни институции на бюджетна издръж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тлага се.</w:t>
      </w:r>
    </w:p>
    <w:p>
      <w:pPr>
        <w:pStyle w:val="TextBody"/>
        <w:ind w:firstLine="397"/>
        <w:rPr/>
      </w:pPr>
      <w:r>
        <w:rPr/>
        <w:t>2. Министърът на финансите, заместник министър-председателят и министър на териториалното развитие и строителството, министърът на търговията и външноикономическото сътрудничество и министърът на правосъдието да продължат работата по проектите, като отразят бележките и препоръките, свързани и с подготвения проект на Закон за държавните поръчк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9:35:00Z</dcterms:created>
  <dc:creator>name</dc:creator>
  <dc:description>generated by an Adobe application</dc:description>
  <dc:language>en-US</dc:language>
  <cp:lastModifiedBy>Council of Ministers</cp:lastModifiedBy>
  <dcterms:modified xsi:type="dcterms:W3CDTF">2002-01-09T09:35:00Z</dcterms:modified>
  <cp:revision>2</cp:revision>
  <dc:subject/>
  <dc:title>И З В Л Е Ч Е Н И Е</dc:title>
</cp:coreProperties>
</file>