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Предложение за спиране одобряването на приватизационни сделки за търговските дружества от Програмата за приватизация чрез инвестиционни бонове, с изключение на приватизацията по реда на глава осма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 1 септември 1996 г. спира одобряването на приватизационни сделки за търговските дружества от Програмата за приватизация чрез инвестиционни бонове, с изключение на приватизацията по реда на глава осма от ЗППДОбП, до края на централизирания търг за размяна на акции срещу инвестиционни бонов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39:00Z</dcterms:created>
  <dc:creator>name</dc:creator>
  <dc:description>generated by an Adobe application</dc:description>
  <dc:language>en-US</dc:language>
  <cp:lastModifiedBy>Council of Ministers</cp:lastModifiedBy>
  <dcterms:modified xsi:type="dcterms:W3CDTF">2002-01-09T09:39:00Z</dcterms:modified>
  <cp:revision>2</cp:revision>
  <dc:subject/>
  <dc:title>И З В Л Е Ч Е Н И Е</dc:title>
</cp:coreProperties>
</file>