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за одобряване проект на Споразумение между Република България и Организацията за икономическо сътрудничество и развитие относно привилегиите, имунитетите и облекченията, предоставени на организ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Министърът на външните работи да проведе преговорите и да подпише споразумението по т. 1 от име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45:00Z</dcterms:created>
  <dc:creator>name</dc:creator>
  <dc:description>generated by an Adobe application</dc:description>
  <dc:language>en-US</dc:language>
  <cp:lastModifiedBy>Council of Ministers</cp:lastModifiedBy>
  <dcterms:modified xsi:type="dcterms:W3CDTF">2002-01-09T09:45:00Z</dcterms:modified>
  <cp:revision>2</cp:revision>
  <dc:subject/>
  <dc:title>И З В Л Е Ч Е Н И Е</dc:title>
</cp:coreProperties>
</file>