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9 август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относно динамиката на цените през 1996 г., факторите, които я определят, очакваната инфлация до края на 1996 г. и някои мерки за стабилизиране на цен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доклада за сведение.</w:t>
      </w:r>
    </w:p>
    <w:p>
      <w:pPr>
        <w:pStyle w:val="TextBody"/>
        <w:ind w:firstLine="397"/>
        <w:rPr/>
      </w:pPr>
      <w:r>
        <w:rPr/>
        <w:t>Министърът на търговията и външноикономическото сътрудничество, министърът на земеделието и хранителната промишленост, председателят на Националната комисия по цените и отдел “Местна администрация и регионална политика” на Министерския съвет да внесат проекти на актове, свързани с ценообразуването на хранителните стоки, на заседанието на Министерския съвет на 5 септември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Красимир Никол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ЗА </w:t>
      </w: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Невяна Атан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19:00Z</dcterms:created>
  <dc:creator>name</dc:creator>
  <dc:description>generated by an Adobe application</dc:description>
  <dc:language>en-US</dc:language>
  <cp:lastModifiedBy>Council of Ministers</cp:lastModifiedBy>
  <dcterms:modified xsi:type="dcterms:W3CDTF">2002-01-09T14:27:00Z</dcterms:modified>
  <cp:revision>3</cp:revision>
  <dc:subject/>
  <dc:title>И З В Л Е Ч Е Н И Е</dc:title>
</cp:coreProperties>
</file>