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9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6. Доклад относно заседание на Работната група на Световната търговска организация по присъединяването на Република България от 29 юли 1996 г. и по-нататъшния ход на процеса на присъединяв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дейността на българската делегация на заседанието на Работната група на Световната търговска организация по присъединяването на Република България, състояло се на 29 юли 1996 година.</w:t>
      </w:r>
    </w:p>
    <w:p>
      <w:pPr>
        <w:pStyle w:val="TextBody"/>
        <w:ind w:firstLine="397"/>
        <w:rPr/>
      </w:pPr>
      <w:r>
        <w:rPr/>
        <w:t>2. Одобрява съгласуваните със САЩ и представени в Секретариата поправки към доклада на Работната група на Световната търговска организация по присъединяването на Република България.</w:t>
      </w:r>
    </w:p>
    <w:p>
      <w:pPr>
        <w:pStyle w:val="TextBody"/>
        <w:ind w:firstLine="397"/>
        <w:rPr/>
      </w:pPr>
      <w:r>
        <w:rPr/>
        <w:t>3. Одобрява направените в доклада предложения за по-нататъшния ход на процеса на присъединяване на Република България към Световната търговска организация.</w:t>
      </w:r>
    </w:p>
    <w:p>
      <w:pPr>
        <w:pStyle w:val="TextBody"/>
        <w:ind w:firstLine="397"/>
        <w:rPr/>
      </w:pPr>
      <w:r>
        <w:rPr/>
        <w:t>4. Министърът на търговията и външноикономическото сътрудничество да даде указания за подписване на писмо до Европейската комисия, потвърждаващо, че акцизите за спиртните напитки ще бъдат специфичн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4:34:00Z</dcterms:created>
  <dc:creator>name</dc:creator>
  <dc:description>generated by an Adobe application</dc:description>
  <dc:language>en-US</dc:language>
  <cp:lastModifiedBy>Council of Ministers</cp:lastModifiedBy>
  <dcterms:modified xsi:type="dcterms:W3CDTF">2002-01-09T14:34:00Z</dcterms:modified>
  <cp:revision>2</cp:revision>
  <dc:subject/>
  <dc:title>И З В Л Е Ч Е Н И Е</dc:title>
</cp:coreProperties>
</file>