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Информация относно правни аспекти за приватизация на холдинговите дружества, в това число и на дъщерните им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Министерският съвет счита за целесъобразно приватизацията на холдингите да се извършва при запазване на холдинговите структури.</w:t>
      </w:r>
    </w:p>
    <w:p>
      <w:pPr>
        <w:pStyle w:val="TextBody"/>
        <w:ind w:firstLine="397"/>
        <w:rPr/>
      </w:pPr>
      <w:r>
        <w:rPr/>
        <w:t>2. Министрите, които упражняват правата на държавата като едноличен собственик на капитала в холдингови дружества, съвместно с изпълнителния директор на Агенцията за приватизация да внесат в Министерския съвет предложения за възможния подход при приватизацията на съответните холдингови структур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1:23:00Z</dcterms:created>
  <dc:creator>name</dc:creator>
  <dc:description>generated by an Adobe application</dc:description>
  <dc:language>en-US</dc:language>
  <cp:lastModifiedBy>Council of Ministers</cp:lastModifiedBy>
  <dcterms:modified xsi:type="dcterms:W3CDTF">2002-01-09T12:50:00Z</dcterms:modified>
  <cp:revision>3</cp:revision>
  <dc:subject/>
  <dc:title>И З В Л Е Ч Е Н И Е</dc:title>
</cp:coreProperties>
</file>