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и на решения за одобряване сключването на приватизационни сделки на основание чл. 3, ал. 6 от ЗППДОбП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……………</w:t>
      </w:r>
    </w:p>
    <w:p>
      <w:pPr>
        <w:pStyle w:val="TextBody"/>
        <w:ind w:firstLine="397"/>
        <w:rPr/>
      </w:pPr>
      <w:r>
        <w:rPr/>
        <w:t>3. Не приема проектите на решения за одобряване сключването на приватизационни сделки на: “Трояфарм” ЕАД – Троян, и “Фармация” ЕАД – Дупница.</w:t>
      </w:r>
    </w:p>
    <w:p>
      <w:pPr>
        <w:pStyle w:val="TextBody"/>
        <w:ind w:firstLine="397"/>
        <w:rPr/>
      </w:pPr>
      <w:r>
        <w:rPr/>
        <w:t>4. Не приема проектите на решения за разпореждане с дълготрайни активи за: “Високо строителство” ЕАД – Габрово; “Заводски строежи – ПС Марица-изток” АД – Раднево; “Златни пясъци” ЕАД – Варна, за участие в учредяването на акционерно дружество и извършване на непарична вноска: хотел “Лазур” и прилежащия терен; ресторант “Ерма” и прилежащия терен; ресторант “Крива липа” и прилежащия терен; хотел “Мак” и прилежащия терен; общежитие “Преслав” и прилежащия терен; ресторант “Дионисос” и прилежащия терен; ресторант и кино “Сочи” и прилежащия терен; ресторант “Хавана” и прилежащия терен; база “Строителство, поддържане и ремонт” и прилежащия терен; “Слънчев бряг” ЕАД – Бургас, за участие в учредяването на дружество с ограничена отговорност и извършване на непарични вноски: бунгала – сектори 1, 2, 3, и прилежащия терен; базар “Феникс” и прилежащия терен; базар “Юг” и прилежащия терен; базар “Север” и прилежащия терен; хотел “Космос” и прилежащия терен; хотел “Венера” и прилежащия терен; ресторант “Фрегата” и прилежащия терен; хотел “Черноморец” и прилежащия терен; “Спортно-възстановителен център” и прилежащия терен; подразделение “Туристтур” и прилежащия терен; базар “Център” и прилежащия терен; крайбрежна развлекателна алея “Юг” и прилежащия терен; развлекателна търговска алея “Север” и прилежащия терен; ресторант “Ханска шатра” и прилежащия терен.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20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20:00Z</dcterms:modified>
  <cp:revision>2</cp:revision>
  <dc:subject/>
  <dc:title>И З В Л Е Ч Е Н И Е</dc:title>
</cp:coreProperties>
</file>