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Информация за изпълнението на Решение N 480 на Министерския съвет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.</w:t>
      </w:r>
    </w:p>
    <w:p>
      <w:pPr>
        <w:pStyle w:val="TextBody"/>
        <w:ind w:firstLine="397"/>
        <w:rPr/>
      </w:pPr>
      <w:r>
        <w:rPr/>
        <w:t>Дава съгласие Съветът на директорите на “Кремиковци” ЕАД – София, до утвърждаване на програмата за финансово оздравяване на дружеството, да сключи договор за краткосрочен заем за доставка на материали в размер до 11 млн. щатски долара и със срок на погасяването му 30 дн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58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58:00Z</dcterms:modified>
  <cp:revision>2</cp:revision>
  <dc:subject/>
  <dc:title>И З В Л Е Ч Е Н И Е</dc:title>
</cp:coreProperties>
</file>