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Доклад относно изменение на Протокол N 4 към Европейското споразумение за асоци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решение на Света за асоцииране за изменение на Протокол N 4 относно дефиницията на понятието “стоки с произход” и методите на административно сътрудничество и проекта на Протокол N 4.</w:t>
      </w:r>
    </w:p>
    <w:p>
      <w:pPr>
        <w:pStyle w:val="TextBody"/>
        <w:ind w:firstLine="397"/>
        <w:rPr/>
      </w:pPr>
      <w:r>
        <w:rPr/>
        <w:t>2. Упълномощава министъра на финансите и министъра на търговията и външноикономическото сътрудничество да предприемат необходимите мерки за приемането на документите по т. 1.</w:t>
      </w:r>
    </w:p>
    <w:p>
      <w:pPr>
        <w:pStyle w:val="TextBody"/>
        <w:ind w:firstLine="397"/>
        <w:rPr/>
      </w:pPr>
      <w:r>
        <w:rPr/>
        <w:t>3. Работна група от представители на Министерството на търговията и външноикономическото сътрудничество, Министерството на промишлеността, Министерството на земеделието и хранителната промишленост и Министерството на финансите да направи преглед на ставките на митническите тарифи за внос на основни суровини и материали за производство с оглед запазване на интересите на българските производители на промишлени и селскостопански сток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04:00Z</dcterms:created>
  <dc:creator>name</dc:creator>
  <dc:description>generated by an Adobe application</dc:description>
  <dc:language>en-US</dc:language>
  <cp:lastModifiedBy>Council of Ministers</cp:lastModifiedBy>
  <dcterms:modified xsi:type="dcterms:W3CDTF">2002-01-15T09:04:00Z</dcterms:modified>
  <cp:revision>2</cp:revision>
  <dc:subject/>
  <dc:title>И З В Л Е Ч Е Н И Е</dc:title>
</cp:coreProperties>
</file>