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оект на Постановление за създаване на задграничен щат на Министерството на образованието, науката и технологиите към дипломатическите мисии на Република България в Руската федерация, Федерална република Германия, Френската република, Съединените американски щати и Великобритания и за изменение и допълнение на Постановление N 56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Правителственият комитет по европейска интеграция да обсъди целесъобразността от изпращане в дипломатически представителства на сътрудници, специализирани по конкретни въпроси на международното отраслево сътрудничество с отделни страни и международни организаци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6:00Z</dcterms:created>
  <dc:creator>name</dc:creator>
  <dc:description>generated by an Adobe application</dc:description>
  <dc:language>en-US</dc:language>
  <cp:lastModifiedBy>Council of Ministers</cp:lastModifiedBy>
  <dcterms:modified xsi:type="dcterms:W3CDTF">2002-01-15T07:58:00Z</dcterms:modified>
  <cp:revision>3</cp:revision>
  <dc:subject/>
  <dc:title>И З В Л Е Ч Е Н И Е</dc:title>
</cp:coreProperties>
</file>