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2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9. Предложение за допълнение на решението по т. 12 от Протокол N 5 от заседанието на Министерския съвет на 25 януари 1996 г. за одобряване проекта на Програма за сътрудничество в областта на културата и образованието между правителството на Република България и правителството на Ислямска република Иран за периода 1996-1998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Допълва решението по т. 12 от Протокол N 5 от заседанието на Министерския съвет на 25 януари 1996 г., както следва:</w:t>
      </w:r>
    </w:p>
    <w:p>
      <w:pPr>
        <w:pStyle w:val="TextBody"/>
        <w:ind w:firstLine="397"/>
        <w:rPr/>
      </w:pPr>
      <w:r>
        <w:rPr/>
        <w:t>“</w:t>
      </w:r>
      <w:r>
        <w:rPr/>
        <w:t>3. Упълномощава заместник-министъра на външните работи Константин Главанаков да подпише програмата от името на правителството на Република България.”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8:30:00Z</dcterms:created>
  <dc:creator>name</dc:creator>
  <dc:description>generated by an Adobe application</dc:description>
  <dc:language>en-US</dc:language>
  <cp:lastModifiedBy>Council of Ministers</cp:lastModifiedBy>
  <dcterms:modified xsi:type="dcterms:W3CDTF">2002-01-17T08:31:00Z</dcterms:modified>
  <cp:revision>3</cp:revision>
  <dc:subject/>
  <dc:title>И З В Л Е Ч Е Н И Е</dc:title>
</cp:coreProperties>
</file>