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2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1. Доклад относно одобряване на резултатите от двустранните преговори с Република Турция за присъединяване на Република България към Световната търговска организация /София, 9 – 10 септември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остигнатите резултати от проведените на 9 и 10 септември 1996 г. преговори по достъпа до пазара на стоки между делегациите на Република България и Република Турция.</w:t>
      </w:r>
    </w:p>
    <w:p>
      <w:pPr>
        <w:pStyle w:val="TextBody"/>
        <w:ind w:firstLine="397"/>
        <w:rPr/>
      </w:pPr>
      <w:r>
        <w:rPr/>
        <w:t>2. Утвърждава Меморандума между Република България и Република Турция, подписан на 10 септември 1996 г. в Соф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8:50:00Z</dcterms:created>
  <dc:creator>name</dc:creator>
  <dc:description>generated by an Adobe application</dc:description>
  <dc:language>en-US</dc:language>
  <cp:lastModifiedBy>Council of Ministers</cp:lastModifiedBy>
  <dcterms:modified xsi:type="dcterms:W3CDTF">2002-01-17T08:50:00Z</dcterms:modified>
  <cp:revision>2</cp:revision>
  <dc:subject/>
  <dc:title>И З В Л Е Ч Е Н И Е</dc:title>
</cp:coreProperties>
</file>