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Проект на Постановление за изменение и допълнение на нормативни актове на Министерския съвет за работната заплата в бюджетните организации и дей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2. Министърът на образованието, науката и технологиите да внесе на заседанието на Министерския съвет на 19 септември 1996 г. информация за незаетите щатни бройки за педагогическия персонал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7:00Z</dcterms:created>
  <dc:creator>name</dc:creator>
  <dc:description>generated by an Adobe application</dc:description>
  <dc:language>en-US</dc:language>
  <cp:lastModifiedBy>Council of Ministers</cp:lastModifiedBy>
  <dcterms:modified xsi:type="dcterms:W3CDTF">2002-01-17T08:57:00Z</dcterms:modified>
  <cp:revision>2</cp:revision>
  <dc:subject/>
  <dc:title>И З В Л Е Ч Е Н И Е</dc:title>
</cp:coreProperties>
</file>