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относно одобряване позициите на българската делегация за заседанието на Контактната група по черни метали “Република България – Европейски съюз” /София, 25 септ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изложената в доклада на министъра на търговията и външноикономическото сътрудничество и министъра на промишлеността позиция на българската делегация за заседанието на Контактната група по черни метали “Република България – Европейски съюз” /София, 25 септември 1996 г./.</w:t>
      </w:r>
    </w:p>
    <w:p>
      <w:pPr>
        <w:pStyle w:val="TextBody"/>
        <w:ind w:firstLine="397"/>
        <w:rPr/>
      </w:pPr>
      <w:r>
        <w:rPr/>
        <w:t>Представителите на българската страна да не поемат допълнителни ангажименти към съществуващата за 1996 г. квота за износ на скрап.</w:t>
      </w:r>
    </w:p>
    <w:p>
      <w:pPr>
        <w:pStyle w:val="TextBody"/>
        <w:ind w:firstLine="397"/>
        <w:rPr/>
      </w:pPr>
      <w:r>
        <w:rPr/>
        <w:t>2. Министърът на търговията и външноикономическото сътрудничество и министърът на промишлеността да определят ръководителя и състава на делегацията.</w:t>
      </w:r>
    </w:p>
    <w:p>
      <w:pPr>
        <w:pStyle w:val="TextBody"/>
        <w:ind w:firstLine="397"/>
        <w:rPr/>
      </w:pPr>
      <w:r>
        <w:rPr/>
        <w:t>3. Дава съгласие представителите на “Кремиковци” ЕАД в контактната група да продължат преговорите за получаване на инвестиционен кредит от Европейското обединение за въглища и стомана.</w:t>
      </w:r>
    </w:p>
    <w:p>
      <w:pPr>
        <w:pStyle w:val="TextBody"/>
        <w:ind w:firstLine="397"/>
        <w:rPr/>
      </w:pPr>
      <w:r>
        <w:rPr/>
        <w:t>4. Министърът на промишлеността да информира Министерския съвет за снабдяването на българските производители със скрап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2:24:00Z</dcterms:created>
  <dc:creator>name</dc:creator>
  <dc:description>generated by an Adobe application</dc:description>
  <dc:language>en-US</dc:language>
  <cp:lastModifiedBy>Council of Ministers</cp:lastModifiedBy>
  <dcterms:modified xsi:type="dcterms:W3CDTF">2002-01-22T12:25:00Z</dcterms:modified>
  <cp:revision>3</cp:revision>
  <dc:subject/>
  <dc:title>И З В Л Е Ч Е Н И Е</dc:title>
</cp:coreProperties>
</file>