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Доклад относно осигуряване на финансовото участие в изпълнението на финансови меморандуми по “Програма ФАР – Трансгранично сътрудничество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 бюджетите за 1997 г. на министерствата и другите ведомства да се предвидят съответни записи “Програма ФАР – Трансгранично сътрудничество”, които да включват средства, осигуряващи българското финансово участие в изпълнението на финансови меморандуми по “Програма ФАР – Трансгранично сътрудничество”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4:01:00Z</dcterms:created>
  <dc:creator>name</dc:creator>
  <dc:description>generated by an Adobe application</dc:description>
  <dc:language>en-US</dc:language>
  <cp:lastModifiedBy>Council of Ministers</cp:lastModifiedBy>
  <dcterms:modified xsi:type="dcterms:W3CDTF">2002-01-22T14:01:00Z</dcterms:modified>
  <cp:revision>2</cp:revision>
  <dc:subject/>
  <dc:title>И З В Л Е Ч Е Н И Е</dc:title>
</cp:coreProperties>
</file>