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Постановление за развитие на бубарството като основен поминък на малоимотни, безработни и социално слаби семейства от планинските и полупланинските рай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Не се приема.</w:t>
      </w:r>
    </w:p>
    <w:p>
      <w:pPr>
        <w:pStyle w:val="TextBody"/>
        <w:ind w:firstLine="397"/>
        <w:rPr/>
      </w:pPr>
      <w:r>
        <w:rPr/>
        <w:t>Работна група под ръководството на заместник министър-председателя Светослав Шиваров, включваща представители от Министерството на земеделието и хранителната промишленост, Министерството на труда и социалните грижи и Министерството на правосъдието, да подпомогне Съюза на бубарите, да изготви необходимите технико-икономически проекти според съществуващото законодателство и да кандидатства пред фондовете, предоставящи финансиран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19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19:00Z</dcterms:modified>
  <cp:revision>2</cp:revision>
  <dc:subject/>
  <dc:title>И З В Л Е Ч Е Н И Е</dc:title>
</cp:coreProperties>
</file>