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6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4. Доклад относно отговорите на допълнителните въпроси, поставени от Европейската комисия във връзка с материалите, представени по Въпросника на Европейската комисия за изготвяне на мнение за Република България по молбата й за членство в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добрява отговорите на допълнителните въпроси, поставени от Европейската комисия във връзка с материалите, представени по Въпросника на Европейската комисия за изготвяне на мнение за България по молбата й за членство в Европейския съюз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37:00Z</dcterms:created>
  <dc:creator>name</dc:creator>
  <dc:description>generated by an Adobe application</dc:description>
  <dc:language>en-US</dc:language>
  <cp:lastModifiedBy>Council of Ministers</cp:lastModifiedBy>
  <dcterms:modified xsi:type="dcterms:W3CDTF">2002-01-24T10:37:00Z</dcterms:modified>
  <cp:revision>2</cp:revision>
  <dc:subject/>
  <dc:title>И З В Л Е Ч Е Н И Е</dc:title>
</cp:coreProperties>
</file>