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6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6 септ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6. Доклад относно подписване на Рамково споразумение за сътрудничество между Република България и Организацията за икономическо сътрудничество и развитие и на Споразумение между Република България и Организацията за икономическо сътрудничество и развитие относно привилегиите, имунитетите и облекченията, предоставени на организ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тменя решението по т. 29.4 от Протокол N 48 от заседанието на Министерския съвет на 18 юли 1996 г. и решението по т. 15.2 от Протокол N 56 от заседанието на Министерския съвет на 22 август 1996 година.</w:t>
      </w:r>
    </w:p>
    <w:p>
      <w:pPr>
        <w:pStyle w:val="TextBody"/>
        <w:ind w:firstLine="397"/>
        <w:rPr/>
      </w:pPr>
      <w:r>
        <w:rPr/>
        <w:t>2. Упълномощава министъра на търговията и външноикономическото сътрудничество да подпише от името на Република България Рамковото споразумение за сътрудничество между Република България и Организацията за икономическо сътрудничество и развитие и Споразумението между Република България и Организацията за икономическо сътрудничество и развитие относно привилегиите, имунитетите и облекченията, предоставени на организацията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0:45:00Z</dcterms:created>
  <dc:creator>name</dc:creator>
  <dc:description>generated by an Adobe application</dc:description>
  <dc:language>en-US</dc:language>
  <cp:lastModifiedBy>Council of Ministers</cp:lastModifiedBy>
  <dcterms:modified xsi:type="dcterms:W3CDTF">2002-01-24T10:46:00Z</dcterms:modified>
  <cp:revision>3</cp:revision>
  <dc:subject/>
  <dc:title>И З В Л Е Ч Е Н И Е</dc:title>
</cp:coreProperties>
</file>