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Доклад относно стратегията за развитие на “Нефтохим” ЕАД за периода 1996-200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основните направления за развитие на “Нефтохим” ЕАД за периода 1996-2005 година.</w:t>
      </w:r>
    </w:p>
    <w:p>
      <w:pPr>
        <w:pStyle w:val="TextBody"/>
        <w:ind w:firstLine="397"/>
        <w:rPr/>
      </w:pPr>
      <w:r>
        <w:rPr/>
        <w:t>2. Дава съгласие “Нефтохим” ЕАД да кандидатства за участие в търгове за доставка на нефт за преработка от Република Ирак, разрешени от ООН.</w:t>
      </w:r>
    </w:p>
    <w:p>
      <w:pPr>
        <w:pStyle w:val="TextBody"/>
        <w:ind w:firstLine="397"/>
        <w:rPr/>
      </w:pPr>
      <w:r>
        <w:rPr/>
        <w:t>3. Дава съгласие “Нефтохим” ЕАД да прекрати участието си в сдружение “Нефттранс”.</w:t>
      </w:r>
    </w:p>
    <w:p>
      <w:pPr>
        <w:pStyle w:val="TextBody"/>
        <w:ind w:firstLine="397"/>
        <w:rPr/>
      </w:pPr>
      <w:r>
        <w:rPr/>
        <w:t>4. Дава съгласие “Нефтохим” ЕАД да участва в Учредителното събрание на Българо-украинската инвестиционна банка. Председателят на Смесената междуправителствена българо-украинска комисия на заседанието на Министерския съвет на 10 октомври 1996 г. да внесе информация за намеренията на украинската страна относно учредяването на Българо-украинската инвестиционна банка.</w:t>
      </w:r>
    </w:p>
    <w:p>
      <w:pPr>
        <w:pStyle w:val="TextBody"/>
        <w:ind w:firstLine="397"/>
        <w:rPr/>
      </w:pPr>
      <w:r>
        <w:rPr/>
        <w:t>5. Министърът на финансите на заседанието на Министерския съвет на 10 октомври 1996 г. да внесе предложение за параметрите на облигационен заем на “Нефтохим” ЕАД.</w:t>
      </w:r>
    </w:p>
    <w:p>
      <w:pPr>
        <w:pStyle w:val="TextBody"/>
        <w:ind w:firstLine="397"/>
        <w:rPr/>
      </w:pPr>
      <w:r>
        <w:rPr/>
        <w:t>6. Предложението на “Нефтохим” ЕАД относно финансови задължения на “Авиокомпания “Балкан” ЕАД към “Нефтоимпекс” ЕООД – София, се оттегля от вносител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2:41:00Z</dcterms:created>
  <dc:creator>name</dc:creator>
  <dc:description>generated by an Adobe application</dc:description>
  <dc:language>en-US</dc:language>
  <cp:lastModifiedBy>Council of Ministers</cp:lastModifiedBy>
  <dcterms:modified xsi:type="dcterms:W3CDTF">2002-01-24T12:44:00Z</dcterms:modified>
  <cp:revision>3</cp:revision>
  <dc:subject/>
  <dc:title>И З В Л Е Ч Е Н И Е</dc:title>
</cp:coreProperties>
</file>