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Информация за текущата дейност на “Банкова консолидационна компания” АД в условията на банковата криз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информацията.</w:t>
      </w:r>
    </w:p>
    <w:p>
      <w:pPr>
        <w:pStyle w:val="TextBody"/>
        <w:ind w:firstLine="397"/>
        <w:rPr/>
      </w:pPr>
      <w:r>
        <w:rPr/>
        <w:t>2. Министрите и председателите на комитети в качеството им на орган, упражняващ правата на собственост на държавата в предприятията, до 7 октомври 1996 г. да изпълнят Разпореждане N 19 на Министерския съвет от 1995 година.</w:t>
      </w:r>
    </w:p>
    <w:p>
      <w:pPr>
        <w:pStyle w:val="TextBody"/>
        <w:ind w:firstLine="397"/>
        <w:rPr/>
      </w:pPr>
      <w:r>
        <w:rPr/>
        <w:t>3. Заместник министър-председателят и министър на икономическото развитие да осъществи координацията за подготовката и провеждането на общото събрание на “Банкова консолидационна компания” АД.</w:t>
      </w:r>
    </w:p>
    <w:p>
      <w:pPr>
        <w:pStyle w:val="TextBody"/>
        <w:ind w:firstLine="397"/>
        <w:rPr/>
      </w:pPr>
      <w:r>
        <w:rPr/>
        <w:t>4. Предлага на Държавната спестовна каса, “Държавен застрахователен институт” АД, “Булстрад” АД и “МИК” АД да съгласуват становищата си за предстоящото общо събрание на “Банкова консолидационна компания” АД с тези на заместник министър-председателя и министър на икономическото развитие в качеството му на представител на държавата в компания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2:49:00Z</dcterms:created>
  <dc:creator>name</dc:creator>
  <dc:description>generated by an Adobe application</dc:description>
  <dc:language>en-US</dc:language>
  <cp:lastModifiedBy>Council of Ministers</cp:lastModifiedBy>
  <dcterms:modified xsi:type="dcterms:W3CDTF">2002-01-24T12:49:00Z</dcterms:modified>
  <cp:revision>3</cp:revision>
  <dc:subject/>
  <dc:title>И З В Л Е Ч Е Н И Е</dc:title>
</cp:coreProperties>
</file>