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Проект на Решение за резултатите от проведеното заседание на Контактната група по черни метали Република България – Европейски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стигнатите резултати от заседанието на Контактната група по черни метали Република България – Европейски съюз /София, 25 септември 1996 г./ и съгласувания проект за текст на Решение на Съвета по асоцииране относно продължаването на действието на системата за двоен контрол.</w:t>
      </w:r>
    </w:p>
    <w:p>
      <w:pPr>
        <w:pStyle w:val="TextBody"/>
        <w:ind w:firstLine="397"/>
        <w:rPr/>
      </w:pPr>
      <w:r>
        <w:rPr/>
        <w:t>2. Министърът на търговията и външноикономическото сътрудничество със съдействието на министъра на промишлеността да внесе в Министерския съвет съответните предложения за привеждане на режима по износа и вноса на Република България за 1997 г. в съответствие с постигнатите договорености.</w:t>
      </w:r>
    </w:p>
    <w:p>
      <w:pPr>
        <w:pStyle w:val="TextBody"/>
        <w:ind w:firstLine="397"/>
        <w:rPr/>
      </w:pPr>
      <w:r>
        <w:rPr/>
        <w:t>3. Министърът на промишлеността да изпрати до Европейската комисия писмо за намерения относно искания от “Кремиковци” ЕАД заем по линия на Европейското обединение за въглища и стома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54:00Z</dcterms:created>
  <dc:creator>name</dc:creator>
  <dc:description>generated by an Adobe application</dc:description>
  <dc:language>en-US</dc:language>
  <cp:lastModifiedBy>Council of Ministers</cp:lastModifiedBy>
  <dcterms:modified xsi:type="dcterms:W3CDTF">2002-01-24T12:54:00Z</dcterms:modified>
  <cp:revision>2</cp:revision>
  <dc:subject/>
  <dc:title>И З В Л Е Ч Е Н И Е</dc:title>
</cp:coreProperties>
</file>