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участието на правителствената делегация на Република България в 46-ата сесия на Европейския регионален комитет на Световната здравна организация /9-13 септември 1996 г., Копенхаген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българската делегация по време на 46-ата сесия на Европейския регионален комитет на Световната здравна организация.</w:t>
      </w:r>
    </w:p>
    <w:p>
      <w:pPr>
        <w:pStyle w:val="TextBody"/>
        <w:ind w:firstLine="397"/>
        <w:rPr/>
      </w:pPr>
      <w:r>
        <w:rPr/>
        <w:t>2. Министерството на здравеопазването, координирано с Министерството на външните работи, да отчете в дейността си приетите резолюции на 46-ата сесия на Европейския регионален комитет на Световната здравна организац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9:36:00Z</dcterms:created>
  <dc:creator>name</dc:creator>
  <dc:description>generated by an Adobe application</dc:description>
  <dc:language>en-US</dc:language>
  <cp:lastModifiedBy>Council of Ministers</cp:lastModifiedBy>
  <dcterms:modified xsi:type="dcterms:W3CDTF">2002-01-25T09:36:00Z</dcterms:modified>
  <cp:revision>2</cp:revision>
  <dc:subject/>
  <dc:title>И З В Л Е Ч Е Н И Е</dc:title>
</cp:coreProperties>
</file>