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Информация за приватизационните сделки по списъка на предприятията, за които са водени преговори с чуждестранни потенциални купувачи и могат да бъдат приватизирани до края на 1996 и в началото н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сведение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икономическото развитие съвместно с директора на Агенцията за чуждестранни инвестиции да организира рекламна кампания за предприятията, включени в списъка за ускорена касова приватизация, и да информира Министерския съвет за чуждестранните инвеститори, проявили интерес към приватизационните сделк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12:00Z</dcterms:created>
  <dc:creator>name</dc:creator>
  <dc:description>generated by an Adobe application</dc:description>
  <dc:language>en-US</dc:language>
  <cp:lastModifiedBy>Council of Ministers</cp:lastModifiedBy>
  <dcterms:modified xsi:type="dcterms:W3CDTF">2002-01-25T10:12:00Z</dcterms:modified>
  <cp:revision>2</cp:revision>
  <dc:subject/>
  <dc:title>И З В Л Е Ч Е Н И Е</dc:title>
</cp:coreProperties>
</file>